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дело № 5-1298-2005/2024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03 декабря 2024 года                                                                 город Нефтеюганск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2 ст.12.27 Кодекса Российской Федерации об административных правонарушениях в отношени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лонова ПВ, *** года рождения, уроженца ***, гражданина РФ, 22;***, пенсионера, зарегистрированного по адресу: ***, проживающего по адресу: ***,  </w:t>
      </w:r>
    </w:p>
    <w:p>
      <w:pPr>
        <w:pStyle w:val="Normal"/>
        <w:spacing w:lineRule="auto" w:line="120"/>
        <w:jc w:val="center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Arial Unicode MS"/>
          <w:sz w:val="27"/>
          <w:szCs w:val="27"/>
        </w:rPr>
        <w:t>УСТ</w:t>
      </w:r>
      <w:r>
        <w:rPr>
          <w:rFonts w:eastAsia="Arial Unicode MS"/>
          <w:bCs/>
          <w:sz w:val="27"/>
          <w:szCs w:val="27"/>
        </w:rPr>
        <w:t>АНОВИЛ:</w:t>
      </w:r>
    </w:p>
    <w:p>
      <w:pPr>
        <w:pStyle w:val="TextBodyIndent"/>
        <w:spacing w:lineRule="auto" w:line="120"/>
        <w:jc w:val="both"/>
        <w:rPr>
          <w:rFonts w:ascii="Times New Roman" w:hAnsi="Times New Roman" w:eastAsia="Arial Unicode MS" w:cs="Times New Roman"/>
          <w:bCs/>
          <w:sz w:val="27"/>
          <w:szCs w:val="27"/>
        </w:rPr>
      </w:pPr>
      <w:r>
        <w:rPr>
          <w:rFonts w:eastAsia="Arial Unicode MS" w:cs="Times New Roman" w:ascii="Times New Roman" w:hAnsi="Times New Roman"/>
          <w:bCs/>
          <w:sz w:val="27"/>
          <w:szCs w:val="27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.10.2024 в 12 час. 21 мин. ХМАО-Югра, г.Нефтеюганск, 13 мкр., напротив дома 12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Филонов П.В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не выдержал необходимый боковой интервал, обеспечивающий безопасность движения до припаркованно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бственником которого является ФИО</w:t>
      </w:r>
      <w:r>
        <w:rPr>
          <w:rFonts w:cs="Times New Roman" w:ascii="Times New Roman" w:hAnsi="Times New Roman"/>
          <w:sz w:val="27"/>
          <w:szCs w:val="27"/>
        </w:rPr>
        <w:t xml:space="preserve">., </w:t>
      </w:r>
      <w:r>
        <w:rPr>
          <w:rStyle w:val="5Exact"/>
          <w:sz w:val="27"/>
          <w:szCs w:val="27"/>
        </w:rPr>
        <w:t xml:space="preserve">в результате чего совершил столкновение, </w:t>
      </w:r>
      <w:r>
        <w:rPr>
          <w:rFonts w:cs="Times New Roman" w:ascii="Times New Roman" w:hAnsi="Times New Roman"/>
          <w:sz w:val="27"/>
          <w:szCs w:val="27"/>
        </w:rPr>
        <w:t xml:space="preserve">после чего Филонов П.В. оставил место дорожно-транспортного происшествия, при отсутствии признак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терпевшая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ФИО</w:t>
      </w:r>
      <w:r>
        <w:rPr>
          <w:rFonts w:cs="Times New Roman" w:ascii="Times New Roman" w:hAnsi="Times New Roman"/>
          <w:sz w:val="27"/>
          <w:szCs w:val="27"/>
        </w:rPr>
        <w:t>. извещенная надлежащим образом о времени и месте рассмотрения дела, в судебное заседание не явилась, причину неявки суду не сообщила, ходатайств об отложении судебного разбирательства от нее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sz w:val="27"/>
          <w:szCs w:val="27"/>
        </w:rPr>
        <w:t>В судебное заседание Филонов П.В.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Филонова П.В.</w:t>
      </w:r>
    </w:p>
    <w:p>
      <w:pPr>
        <w:pStyle w:val="Style21"/>
        <w:ind w:firstLine="708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7"/>
          <w:szCs w:val="27"/>
        </w:rPr>
        <w:t>Филонова П.В.</w:t>
      </w:r>
      <w:r>
        <w:rPr>
          <w:rFonts w:eastAsia="Arial"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- протоколом об административном правонарушении 86ХМ №428990 от 13.11.2024, из которого следует, что </w:t>
      </w:r>
      <w:r>
        <w:rPr>
          <w:rFonts w:cs="Times New Roman" w:ascii="Times New Roman" w:hAnsi="Times New Roman"/>
          <w:sz w:val="27"/>
          <w:szCs w:val="27"/>
        </w:rPr>
        <w:t>25.10.2024 в 12 час. 21 мин. ХМАО-Югра, г.Нефтеюганск, 13 мкр., напротив дома 12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Филонов П.В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не выдержал необходимый боковой интервал, обеспечивающий безопасность движения до припаркованного транспортного средства Лада Гранта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бственником которого является ФИО</w:t>
      </w:r>
      <w:r>
        <w:rPr>
          <w:rFonts w:cs="Times New Roman" w:ascii="Times New Roman" w:hAnsi="Times New Roman"/>
          <w:sz w:val="27"/>
          <w:szCs w:val="27"/>
        </w:rPr>
        <w:t xml:space="preserve">., </w:t>
      </w:r>
      <w:r>
        <w:rPr>
          <w:rStyle w:val="5Exact"/>
          <w:sz w:val="27"/>
          <w:szCs w:val="27"/>
        </w:rPr>
        <w:t xml:space="preserve">в результате чего совершил столкновение, </w:t>
      </w:r>
      <w:r>
        <w:rPr>
          <w:rFonts w:cs="Times New Roman" w:ascii="Times New Roman" w:hAnsi="Times New Roman"/>
          <w:sz w:val="27"/>
          <w:szCs w:val="27"/>
        </w:rPr>
        <w:t xml:space="preserve">после чего Филонов П.В. оставил место дорожно-транспортного происшествия, при отсутствии призна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</w:t>
      </w:r>
      <w:r>
        <w:rPr>
          <w:rFonts w:cs="Times New Roman" w:ascii="Times New Roman" w:hAnsi="Times New Roman"/>
          <w:sz w:val="27"/>
          <w:szCs w:val="27"/>
          <w:lang w:val="en-US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- схемой место дорожно-транспортного происшествия от 25.10.2024;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- актом осмотра транспортного средства и фототаблицей к нему, из которых следует, что при осмотре транспортного средства </w:t>
      </w:r>
      <w:r>
        <w:rPr>
          <w:color w:val="000000"/>
          <w:sz w:val="27"/>
          <w:szCs w:val="27"/>
          <w:lang w:bidi="ru-RU"/>
        </w:rPr>
        <w:t xml:space="preserve">*** 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color w:val="000000"/>
          <w:sz w:val="27"/>
          <w:szCs w:val="27"/>
          <w:lang w:bidi="ru-RU"/>
        </w:rPr>
        <w:t>***</w:t>
      </w:r>
      <w:r>
        <w:rPr>
          <w:sz w:val="27"/>
          <w:szCs w:val="27"/>
        </w:rPr>
        <w:t xml:space="preserve">, обнаружены </w:t>
      </w:r>
      <w:r>
        <w:rPr>
          <w:color w:val="000000"/>
          <w:sz w:val="27"/>
          <w:szCs w:val="27"/>
          <w:lang w:bidi="ru-RU"/>
        </w:rPr>
        <w:t>повреждения: задняя правая дверь с правой стороны имеет повреждения касательно-притертого характера</w:t>
      </w:r>
      <w:r>
        <w:rPr>
          <w:sz w:val="27"/>
          <w:szCs w:val="27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</w:rPr>
        <w:t xml:space="preserve">- копией осмотра транспортного средства и фототаблицей к нему от 25.10.2024, из которого следует, что при осмотре транспортного средства </w:t>
      </w:r>
      <w:r>
        <w:rPr>
          <w:rStyle w:val="5Exact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***, обнаружены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повреждения заднего бампер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- фототаблицей ДТП с участием транспортных средств 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и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;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- рапортом ст. инспектора ОИАЗ и ПБДД Отдела ГАИ ОМВД России по г.Нефтеюганску, согласно которому 25.10.2024 получен административный материал по факту дорожно-транспортного происшествия произошедшего 25.10.2024, а именно в жилой зоне 13 микрорайона, напротив дома 12, г.Нефтеюганска в 12 часов 21 минуту неустановленный водитель управляя транспортным средством *** государственный регистрационный знак *** совершил наезд на припаркованное транспортное средство *** государственный регистрационный знак ***, после чего в нарушении ПДД РФ покинул место ДТП участником которого он являлся. В ходе разбирательства установлен водитель транспортного средства Филонов П.В., проживающий по адресу ***, который продолжительное время не отвечал на контактный номер телефона, по средством информационных баз данных установлен сын собственника транспортного средства (виновника ДТП) Филонов В.П., который пояснил, что транспортным средством *** г/н *** управлял до 25.10.2024 включительно его отец, о факте происшествия он знает, с повреждениями на транспортном средстве ознакомился, также пояснил, что в ночь с 25.10.2024 на 26.10.2024 его отец попал в больницу, где ему диагностировали онкологическое заболевание, 01.11.2024 Филонов П.В., был выписан из органа здравоохранения, со слов сына отец данным транспортным средством более управлять не будет в связи с ухудшением состояния здоровья и прогресса диагностируемого заболевания, так Исст. Инспектором ОИАЗ было предложено Филонову В.П., оказать содействие в виде оказания помощи отцу для прибытия в Госавтоинспекцию ОМВД России по г.Нефтеюганску, таким образом Филонов П.В., уведомлен о месте и времени рассмотрения административного материала надлежащим образом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- копией </w:t>
      </w:r>
      <w:r>
        <w:rPr>
          <w:rFonts w:cs="Times New Roman" w:ascii="Times New Roman" w:hAnsi="Times New Roman"/>
          <w:sz w:val="27"/>
          <w:szCs w:val="27"/>
        </w:rPr>
        <w:t xml:space="preserve">объяснения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ФИО</w:t>
      </w:r>
      <w:r>
        <w:rPr>
          <w:rFonts w:cs="Times New Roman" w:ascii="Times New Roman" w:hAnsi="Times New Roman"/>
          <w:sz w:val="27"/>
          <w:szCs w:val="27"/>
        </w:rPr>
        <w:t xml:space="preserve">. от 25.10.2024, согласно которому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она припарковала свое ТС 25.10.2024 около 12 час. 45 мин. по адресу: г.Нефтеюганск, 13 мкр., напротив дома 12 и пошла в магазин, после того же дня около 12 час. 45 мин. вышла из магазина и подошла к своему припаркованному ТС и обнаружила повреждения на заднем бампере, которого ранее не было, а также второго участника ДТП на месте не обнаружила, марка и модель второго участника ДТП ей неизвестна.</w:t>
      </w:r>
    </w:p>
    <w:p>
      <w:pPr>
        <w:pStyle w:val="24"/>
        <w:spacing w:lineRule="atLeast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23"/>
        <w:shd w:fill="FFFFFF" w:val="clear"/>
        <w:spacing w:lineRule="atLeast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деяния, предусмотренного ч.2 настоящей статьи, выражается в форме действий, заключающихся в оставлении места происшествия участником ДТП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ъектом правонарушения выступает водитель транспортного средства - участника дорожно-транспортного происшествия. Субъективная сторона характеризуется прямым умыслом со стороны виновного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 делу об административном правонарушении, предусмотренном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2 статьи 12.27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выяснению подлежит, в частности, имел ли место факт дорожно-транспортного происшествия.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положениями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и 2</w:t>
        </w:r>
      </w:hyperlink>
      <w:r>
        <w:rPr>
          <w:rFonts w:eastAsia="Calibri"/>
          <w:sz w:val="27"/>
          <w:szCs w:val="27"/>
        </w:rPr>
        <w:t xml:space="preserve"> Федерального закона от 10.12.1995 года N 196-ФЗ "О безопасности дорожного движения" и </w:t>
      </w:r>
      <w:hyperlink r:id="rId6">
        <w:r>
          <w:rPr>
            <w:rStyle w:val="InternetLink"/>
            <w:rFonts w:eastAsia="Calibri"/>
            <w:sz w:val="27"/>
            <w:szCs w:val="27"/>
          </w:rPr>
          <w:t>пункта 1.2</w:t>
        </w:r>
      </w:hyperlink>
      <w:r>
        <w:rPr>
          <w:rFonts w:eastAsia="Calibri"/>
          <w:sz w:val="27"/>
          <w:szCs w:val="27"/>
        </w:rPr>
        <w:t xml:space="preserve"> Правил дорожного движения РФ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7"/>
          <w:szCs w:val="27"/>
        </w:rPr>
        <w:t>25.10.2024 в 12 час. 21 мин. ХМАО-Югра, г.Нефтеюганск, 13 мкр., напротив дома 12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Филонов П.В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не выдержал необходимый боковой интервал, обеспечивающий безопасность движения до припаркованно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бственником которого является ФИО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Style w:val="5Exact"/>
          <w:sz w:val="27"/>
          <w:szCs w:val="27"/>
        </w:rPr>
        <w:t xml:space="preserve">в результате чего совершил столкновение, </w:t>
      </w:r>
      <w:r>
        <w:rPr>
          <w:rFonts w:cs="Times New Roman" w:ascii="Times New Roman" w:hAnsi="Times New Roman"/>
          <w:sz w:val="27"/>
          <w:szCs w:val="27"/>
        </w:rPr>
        <w:t xml:space="preserve">после чего Филонов П.В. оставил место дорожно-транспортного происшествия, при отсутствии признак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казанное событие отвечает признакам дорожно-транспортного происшествия в смысле, придаваемом этому понятию в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е 2</w:t>
        </w:r>
      </w:hyperlink>
      <w:r>
        <w:rPr>
          <w:rFonts w:eastAsia="Calibri"/>
          <w:sz w:val="27"/>
          <w:szCs w:val="27"/>
        </w:rPr>
        <w:t xml:space="preserve"> Закона о безопасности дорожного движения и в </w:t>
      </w:r>
      <w:hyperlink r:id="rId9">
        <w:r>
          <w:rPr>
            <w:rStyle w:val="InternetLink"/>
            <w:rFonts w:eastAsia="Calibri"/>
            <w:sz w:val="27"/>
            <w:szCs w:val="27"/>
          </w:rPr>
          <w:t>пункте 1.2</w:t>
        </w:r>
      </w:hyperlink>
      <w:r>
        <w:rPr>
          <w:rFonts w:eastAsia="Calibri"/>
          <w:sz w:val="27"/>
          <w:szCs w:val="27"/>
        </w:rPr>
        <w:t xml:space="preserve"> Правил дорожного движения </w:t>
      </w:r>
      <w:r>
        <w:rPr>
          <w:sz w:val="27"/>
          <w:szCs w:val="27"/>
        </w:rPr>
        <w:t>Российской Федерации</w:t>
      </w:r>
      <w:r>
        <w:rPr>
          <w:rFonts w:eastAsia="Calibri"/>
          <w:sz w:val="27"/>
          <w:szCs w:val="27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2.5 Правил дорожного движения РФ, утвержденных постановлением Правительства Российской Федерации от 23.10.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349012/5db7d611e491cc10d20b0f33c6152a6a12b6e298/" \l "dst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 7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shd w:fill="FFFFFF" w:val="clear"/>
        </w:rPr>
        <w:t xml:space="preserve">В соответствии с п. 9.10 </w:t>
      </w:r>
      <w:r>
        <w:rPr>
          <w:sz w:val="27"/>
          <w:szCs w:val="27"/>
        </w:rPr>
        <w:t>Правил дорожного движения РФ, утвержденных постановлением Правительства Российской Федерации от 23.10.1993 года № 1090,</w:t>
      </w:r>
      <w:r>
        <w:rPr>
          <w:color w:val="000000"/>
          <w:sz w:val="27"/>
          <w:szCs w:val="27"/>
          <w:shd w:fill="FFFFFF" w:val="clear"/>
        </w:rPr>
        <w:t xml:space="preserve">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>Участники дорожного движения должны действовать таким образом, чтобы не создавать опасности для движения и не причинять вреда (п. 1.5.</w:t>
      </w:r>
      <w:r>
        <w:rPr>
          <w:sz w:val="27"/>
          <w:szCs w:val="27"/>
        </w:rPr>
        <w:t xml:space="preserve"> Правил дорожного движения РФ, утвержденных постановлением Правительства Российской Федерации от 23.10.1993 года № 1090)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удебном заседании установлено, что вышеуказанные требования </w:t>
      </w:r>
      <w:r>
        <w:rPr>
          <w:sz w:val="27"/>
          <w:szCs w:val="27"/>
        </w:rPr>
        <w:t>Филоновым П.В.</w:t>
      </w:r>
      <w:r>
        <w:rPr>
          <w:color w:val="000000"/>
          <w:sz w:val="27"/>
          <w:szCs w:val="27"/>
          <w:shd w:fill="FFFFFF" w:val="clear"/>
        </w:rPr>
        <w:t xml:space="preserve"> были нарушены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Филонова П.В. судья квалифицирует по ч.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и характер совершенного административного правонарушения, а также данные о личности Филонова П.В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не установлено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Филонова ПВ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TextBodyIndent"/>
        <w:ind w:firstLine="34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лучае уклонения лица, лишенного специального права, от сдачи соответствующего удостоверения (специального разрешения) 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Нефтеюганский районный суд Ханты-Мансийского автономного округа 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</w:t>
      </w:r>
    </w:p>
    <w:p>
      <w:pPr>
        <w:pStyle w:val="25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Мировой судья                                    Р.В. Голованюк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11"/>
      <w:type w:val="nextPage"/>
      <w:pgSz w:w="11906" w:h="16838"/>
      <w:pgMar w:left="1276" w:right="707" w:gutter="0" w:header="0" w:top="709" w:footer="4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3Calibri16pt1pt">
    <w:name w:val="Основной текст (3) + Calibri;16 pt;Не 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UnicodeMS12pt">
    <w:name w:val="Основной текст (2) + Arial Unicode MS;12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ahoma" w:hAnsi="Tahoma" w:eastAsia="Tahoma" w:cs="Tahoma"/>
      <w:sz w:val="54"/>
      <w:szCs w:val="54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Tahoma11pt">
    <w:name w:val="Основной текст (5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54"/>
      <w:szCs w:val="54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yperlink" Target="garantf1://12025267.122702" TargetMode="External"/><Relationship Id="rId5" Type="http://schemas.openxmlformats.org/officeDocument/2006/relationships/hyperlink" Target="garantf1://10005643.2" TargetMode="External"/><Relationship Id="rId6" Type="http://schemas.openxmlformats.org/officeDocument/2006/relationships/hyperlink" Target="garantf1://1205770.100012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0005643.203" TargetMode="External"/><Relationship Id="rId9" Type="http://schemas.openxmlformats.org/officeDocument/2006/relationships/hyperlink" Target="garantf1://1205770.10017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